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делаем мир чище: Сбор крышек в нашей школе! </w:t>
      </w:r>
      <w:r>
        <w:rPr>
          <w:rFonts w:cs="Times New Roman" w:ascii="Times New Roman" w:hAnsi="Times New Roman"/>
          <w:sz w:val="32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2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28"/>
        </w:rPr>
        <w:br/>
        <w:br/>
        <w:t>Друзья, у нас отличная новость! Наша школа участвует в эколого-благотворительном проекте - «Крышечки ДоброТЫ».</w:t>
        <w:br/>
        <w:t>Мы все знаем, насколько важно заботиться об окружающей среде. Пластик – это серьезная проблема, но даже из него можно сделать что-то хорошее!</w:t>
        <w:br/>
        <w:br/>
        <w:t>Сдавая крышки, мы делаем следующее:</w:t>
        <w:br/>
        <w:br/>
        <w:t>* Помогаем нашей планете: Крышки отправятся на переработку, а не на свалку.</w:t>
        <w:br/>
        <w:t>* Поддерживаем благотворительность: Собранные средства пойдут на помощь нуждающимся.</w:t>
        <w:br/>
        <w:t>* Учимся заботиться о природе: Приучаем себя и других к экологичному образу жизни.</w:t>
        <w:br/>
        <w:br/>
        <w:t>Цель проекта — привлечь детей и взрослых к совместному решению экологических и социальных задач. Проект решает две ключевые задачи: у участников меняется взгляд на мусор, который показывается ценным сырьем, и подрастающее поколение приучается к благотворительности и волонтерству.</w:t>
        <w:br/>
        <w:t>Проект приобщает участников к системе раздельного сбора отходов и к благотворительности через волонтерство.</w:t>
        <w:br/>
        <w:br/>
        <w:t>Как участвовать?</w:t>
        <w:br/>
        <w:br/>
        <w:t>1. Соберите пластиковые крышки от бутылок, банок и других продуктов.</w:t>
        <w:br/>
        <w:t>2. Принесите их в школу.</w:t>
        <w:br/>
        <w:t>3. Оставьте их в специально отведенном месте.</w:t>
        <w:br/>
        <w:t>4. Расскажите о проекте своим друзьям и семье!</w:t>
      </w:r>
      <w:r>
        <w:br w:type="page"/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drawing>
          <wp:inline distT="0" distB="0" distL="0" distR="0">
            <wp:extent cx="5199380" cy="924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9:00Z</dcterms:created>
  <dc:creator>user</dc:creator>
  <dc:description/>
  <cp:keywords/>
  <dc:language>en-US</dc:language>
  <cp:lastModifiedBy>user</cp:lastModifiedBy>
  <dcterms:modified xsi:type="dcterms:W3CDTF">2024-09-26T09:20:00Z</dcterms:modified>
  <cp:revision>3</cp:revision>
  <dc:subject/>
  <dc:title/>
</cp:coreProperties>
</file>